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ГОВОР № ____ «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тпуск и потребление тепловой энергии в горячей в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г.Саратов</w:t>
        <w:tab/>
        <w:tab/>
        <w:tab/>
        <w:tab/>
        <w:tab/>
        <w:tab/>
        <w:tab/>
        <w:tab/>
        <w:t>«____»_______________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ЗАО «Металлист», именуемое в дальнейшем «Поставщик», в лице ________________ ______________________, действующего на основании ______________________________, с одной стороны, и ________________________________, именуемое в дальнейшем «Абонент», в лице _____________________________________, действующего на основании ____________________, с другой стороны, заключили договор об отпуске и потреблении тепловой энергии в горячей в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7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уется продать (поставить) Абоненту, присоединенному к тепловой сети Поставщика, согласованное количество тепловой энергии. Поставка осуществляется в сроки, определяемые органом исполнительной власти г.Саратова. Абонент обязуется своевременно и полностью оплачивать принятую тепловую энергию по ценам и в порядке, определенном сторонами в условиях настоящего договора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 теплоносителя для Абонента устанавливаются в зависимости от температуры наружного воздуха в соответствии с температурным графиком (Приложение №1) по нормам СНиП и техническим регламентам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 эксплуатационной ответственности между Поставщиком и Абонентом за состояние и обслуживание тепловых систем определяется их балансовой принадлежностью, что закреплено в акте о границах эксплуатационной ответственности сторон (Приложение №2)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при исполнении настоящего договора руководствоваться действующим законодательством, техническими регламентами и другими нормативно-правовыми актами РФ, в т.ч. ФЗ №190-ФЗ от 27.07.2010г.</w:t>
      </w:r>
    </w:p>
    <w:p>
      <w:pPr>
        <w:pStyle w:val="Style27"/>
        <w:spacing w:lineRule="auto" w:line="240" w:before="0" w:after="0"/>
        <w:ind w:left="7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7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 режим подачи энергии</w:t>
      </w:r>
    </w:p>
    <w:p>
      <w:pPr>
        <w:pStyle w:val="Style27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у горячей воды для обслуживающего персонала Абонента, осуществляет сам Абонент через специальные устройства – бойлеры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й учет тепловой энергии, поставляемой Абоненту, включает в себя:</w:t>
      </w:r>
    </w:p>
    <w:p>
      <w:pPr>
        <w:pStyle w:val="Style27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прибора учета;</w:t>
      </w:r>
    </w:p>
    <w:p>
      <w:pPr>
        <w:pStyle w:val="Style27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приборов учета, в том числе снятие показаний приборов учета и передачу их Поставщику, поверку, ремонт и замену приборов учета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технических регламентов, коммерческий учет тепловой энергии должен содержать в частности:</w:t>
      </w:r>
    </w:p>
    <w:p>
      <w:pPr>
        <w:pStyle w:val="Style2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иборам учета, в зависимости от объемов теплоснабжения;</w:t>
      </w:r>
    </w:p>
    <w:p>
      <w:pPr>
        <w:pStyle w:val="Style2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теплоносителя, подлежащие измерению в целях их коммерческого учета и контроля качества теплоснабжения;</w:t>
      </w:r>
    </w:p>
    <w:p>
      <w:pPr>
        <w:pStyle w:val="Style2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количества поставленной тепловой энергии условно-расчетным путем, при отсутствии приборов учета, их неисправности и на время поверки и ремонта;</w:t>
      </w:r>
    </w:p>
    <w:p>
      <w:pPr>
        <w:pStyle w:val="Style27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пределения потерь тепловой энергии или теплоносителя, если прибор учета не расположен на границе эксплуатационной ответственности теплосетей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огласовали следующий объем тепловой энергии, подлежащий поставке Абоненту в отопительный сезон 2011-2012гг.:</w:t>
        <w:br/>
      </w:r>
    </w:p>
    <w:tbl>
      <w:tblPr>
        <w:tblW w:w="909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06"/>
        <w:gridCol w:w="1559"/>
        <w:gridCol w:w="382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br/>
        <w:t>Указанный объем тепловой энергии изменению в сторону уменьшения не подлежит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носитель для отопления помещений Абонента подается круглосуточно, в течение отопительного сезона. Водоразбор из тепловой сети запрещается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становки Абонентом прибора учета расхода тепловой энергии, в период действия настоящего договора, расчеты за тепловую энергию по приборам учета будут осуществляться при условии, что такой прибор допущен к эксплуатации Поставщиком, о чем составляется акт, прошел проверку готовности перед отопительным сезоном, а в случаях, предусмотренных действующим законодательством – прошел государственную поверку и сертификацию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ановки узла учета расхода тепловой энергии Абонента, порядок учета и оплаты будет регламентирован пунктами 2.2. и 6.7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в подаче теплоносителя, прекращение или ограничение может быть допущено Поставщиком без согласования с Абонентом, без соответствующего его предупреждения, в случаях необходимости принятия неотложных мер по предотвращению или ликвидации аварии в системе Поставщика, при условии немедленного уведомления Абонента об этом.</w:t>
      </w:r>
    </w:p>
    <w:p>
      <w:pPr>
        <w:pStyle w:val="Style2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Поставщика</w:t>
      </w:r>
    </w:p>
    <w:p>
      <w:pPr>
        <w:pStyle w:val="Style27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ан: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Абоненту тепловую энергию надлежащего качества для нужд отопления и горячего водоснабжения в количествах, предусмотренных пунктом 2.4. настоящего договора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 уведомлять о сроках ограничений и отключений Абонента в случае проведения плановых работ по ремонту оборудования Поставщика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Федеральную службу по экологическому, технологическому и атомному надзору информацию о возникновении аварийной ситуации, выходе из строя тепловых энергоустановок и о нарушении обязательных требований по содержанию тепловых сетей Абонента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Абоненту по его письменному запросу сведения о тарифах на тепловую энергию Поставщика, утвержденных органом регулирования тарифов по Саратовской области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технически исправном состоянии принадлежащие Поставщику тепловые сети и оборудование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и предписания Госэнергонадзора, принятые в пределах его полномочий, устранять нарушения, выявленные данной организацией при проведении мероприятий по контролю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для оперативного решения всех вопросов по выполнению условий данного договора своего постоянного представителя: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, </w:t>
        <w:br/>
        <w:t>тел. ____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Абонента производить необходимые отключения, пломбирование его оборудования, выявлять и устранять причины нарушения теплоснабжения в сетях Поставщика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ругие обязательства, предусмотренные настоящим договором, техрегламентом и действующим законодательством РФ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имеет право: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Абонента внесения платы за поставленное количество тепловой энергии, а также в случаях, установленных договором, уплаты неустоек (штрафов, пени)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уток беспрепятственно контролировать режим теплопотребления Абонента, составлять акт проверки тепловых сетей Абонента, с целью замера параметров тепловой энергии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благовременного письменного предупреждения Абонента </w:t>
        <w:br/>
        <w:t>(за 3 календарных дня) частично или полностью прекратить подачу тепловой энергии при условии:</w:t>
      </w:r>
    </w:p>
    <w:p>
      <w:pPr>
        <w:pStyle w:val="Style27"/>
        <w:numPr>
          <w:ilvl w:val="3"/>
          <w:numId w:val="2"/>
        </w:numPr>
        <w:spacing w:lineRule="auto" w:line="240" w:before="0" w:after="0"/>
        <w:ind w:left="1418" w:right="0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го исполнения денежных обязательств по срокам по настоящему договору;</w:t>
      </w:r>
    </w:p>
    <w:p>
      <w:pPr>
        <w:pStyle w:val="Style27"/>
        <w:numPr>
          <w:ilvl w:val="3"/>
          <w:numId w:val="2"/>
        </w:numPr>
        <w:spacing w:lineRule="auto" w:line="240" w:before="0" w:after="0"/>
        <w:ind w:left="1418" w:right="0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го состояния тепловых сетей и теплоустановок Абонента, чреватых аварией и угрозой жизни людей;</w:t>
      </w:r>
    </w:p>
    <w:p>
      <w:pPr>
        <w:pStyle w:val="Style27"/>
        <w:numPr>
          <w:ilvl w:val="3"/>
          <w:numId w:val="2"/>
        </w:numPr>
        <w:spacing w:lineRule="auto" w:line="240" w:before="0" w:after="0"/>
        <w:ind w:left="1418" w:right="0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редписания от контролирующих органов Госэнергонадзора;</w:t>
      </w:r>
    </w:p>
    <w:p>
      <w:pPr>
        <w:pStyle w:val="Style27"/>
        <w:numPr>
          <w:ilvl w:val="3"/>
          <w:numId w:val="2"/>
        </w:numPr>
        <w:spacing w:lineRule="auto" w:line="240" w:before="0" w:after="0"/>
        <w:ind w:left="1418" w:right="0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Абонента подготовленного персонала для обслуживания сетей теплоснабжения;</w:t>
      </w:r>
    </w:p>
    <w:p>
      <w:pPr>
        <w:pStyle w:val="Style27"/>
        <w:numPr>
          <w:ilvl w:val="3"/>
          <w:numId w:val="2"/>
        </w:numPr>
        <w:spacing w:lineRule="auto" w:line="240" w:before="0" w:after="0"/>
        <w:ind w:left="1418" w:right="0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чительства тепловой энергии, ее хищения, утечки и загрязнения сетевой воды;</w:t>
      </w:r>
    </w:p>
    <w:p>
      <w:pPr>
        <w:pStyle w:val="Style27"/>
        <w:numPr>
          <w:ilvl w:val="3"/>
          <w:numId w:val="2"/>
        </w:numPr>
        <w:spacing w:lineRule="auto" w:line="240" w:before="0" w:after="0"/>
        <w:ind w:left="1418" w:right="0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я представителей Поставщика для контроля к системам теплоснабжения Абонента;</w:t>
      </w:r>
    </w:p>
    <w:p>
      <w:pPr>
        <w:pStyle w:val="Style27"/>
        <w:numPr>
          <w:ilvl w:val="3"/>
          <w:numId w:val="2"/>
        </w:numPr>
        <w:spacing w:lineRule="auto" w:line="240" w:before="0" w:after="0"/>
        <w:ind w:left="1418" w:right="0" w:hanging="338"/>
        <w:rPr/>
      </w:pPr>
      <w:r>
        <w:rPr>
          <w:rFonts w:cs="Times New Roman" w:ascii="Times New Roman" w:hAnsi="Times New Roman"/>
          <w:sz w:val="24"/>
          <w:szCs w:val="24"/>
        </w:rPr>
        <w:t>при введении в действие графиков ограничения теплоснабжения, утвержденных органами, имеющими на это право.</w:t>
        <w:br/>
        <w:t>При этом Абонент не освобождается от обязанности оплаты тепловой энергии за период ограничений. Количество тепловой энергии в период ограничений определяется по формуле:</w:t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) *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*Р + НДС, гд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явленной Абонентом тепловой энергии на данный месяц по действующему договору, в Гкал;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дней в данной месяце, в днях;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дней ограничения, в днях;</w:t>
        <w:br/>
        <w:t>Р – стоимость 1 Гкал тепловой энергии, утвержденная КГРТ Саратовской области для потребителей ЗАО «Металлист» на календарный год, в руб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ринятым акт сверки задолженности в своей редакции при условии непредставления Абонентом подписанного акта и отсутствии письменной претензии по акту в течение 7-ми календарных дней после получения акта Абонентом.</w:t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Абонента</w:t>
      </w:r>
    </w:p>
    <w:p>
      <w:pPr>
        <w:pStyle w:val="Style27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 обязан: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«Правила технической эксплуатации тепловых энергоустановок», «Правила техники безопасности при эксплуатации теплопотребляющих установок и тепловых сетей потребителей» и техрегламентов на теплоснабжение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дить тепловую нагрузку своих теплопотребляющих объектов теплотехническим отчетом, составленным специализированной организацией, за 3 месяца до начала отопительного сезона. В случае непредставления вышеуказанного отчета Поставщику, тепловая нагрузка, указанная в п.2.4. настоящего договора, считается согласованной. 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энергопотребления в соответствии с условиями настоящего договора и выполнять оперативные указания Поставщика в отношении режима энергопотребления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15 сентября 2011г. установить и ввести в эксплуатацию приборы коммерческого учета потребляемой тепловой энергии на границе балансового разграничения тепловых сетей. Ввод в эксплуатацию приборов коммерческого учета потребляемой тепловой энергии произвести в присутствии представителя Поставщика. Уведомление о дате и времени ввода в эксплуатацию приборов коммерческого учета потребляемой тепловой энергии в письменном виде направить в адрес Поставщика заблаговременно. 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числа месяца, следующего за расчетным, представить Поставщику копию журнала учета тепловой энергии и теплоносителя, а также показания приборов учета о потребленной тепловой энергии за прошедший месяц. Абонент предоставляет данные о потребленной тепловой энергии письменно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температуру обратной сетевой воды в соответствии с температурным графиком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йствия договора производить оплату потребляемой энергии в срок, определенный настоящим договором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спрепятственный доступ в любое время суток на свою территорию уполномоченных представителей Поставщика для контроля соблюдения условий настоящего договора, режима энергопотребления, контроля и проверки приборов учета, находящихся на территории Абонента, а также для осмотра систем теплоснабжения и производства плановых и аварийных работ и представителей органов Госэнергонадзора для контроля за техническим состоянием теплоустановок, рационального и эффективного использования топливно-энергетических ресурсов, а также соблюдением ПТЭ, ПТБ и иных нормативных актов и документов в пределах их компетенции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исправном техническом состоянии теплопотребляющее оборудование, теплопроводы, изоляцию, контрольно-измерительные приборы, приборы коммерческого учета; своевременно производить планово-предупредительный ремонт и испытания теплопроводов, теплопотребляющего оборудования, запорной и регулирующей арматуры, контрольно-измерительных приборов и приборов учета, согласовывая с Поставщиком объем, срок и графики ремонтов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пломб, установленных представителем Поставщика на тепловых сетях Абонента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безопасность эксплуатации принадлежащих Поставщику сетей, приборов учета и энергооборудования, находящихся на территории Абонента, а также сохранность технических средств системы учета, контроля и управления подачей энергии, установленных у Абонента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писок лиц, имеющих право ведения оперативных переговоров, подписания ежемесячных отчетов о потреблении, телефоны и факс для оперативной связи. Список должен содержать должности, фамилии уполномоченных лиц и их рабочие телефоны. Абонент обязуется незамедлительно извещать Поставщика об изменении данных, указанных в настоящем пункте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ку на отключение подачи тепловой энергии для проведения плановых ремонтных работ с вызовом представителя Поставщика на опломбирование задвижек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Поставщику об авариях, неисправностях приборов учета, а также иных нарушениях и чрезвычайных ситуациях, возникших при пользовании тепловой энергией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арийных случаях оперативно отключать от сети поврежденный участок или поврежденное оборудование, обеспечивать срочный ремонт своими силами и средствами, принимать меры по предотвращению вывода из работоспособного состояния теплоиспользующего оборудования из-за размораживанием систем отопления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ть принадлежащие Абоненту сети обученным персоналом, с назначением ответственных лиц за исправное состояние и безопасную эксплуатацию систем теплоснабжения, аттестованных с участием представителей Госэнергонадзора; периодически проводить проверку знаний персонала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 установленные сроки предписания Поставщика об устранении недостатков в устройстве, эксплуатации и обслуживании систем теплопотребления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об утрате прав на теплоснабжаемый объект (энергопринимающее устройство)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и предписания Госэнергонадзора, принятые в пределах его полномочий, и устранять нарушения, выявленные данной организацией при проведении мероприятий по контролю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о требованию органов Госэнергонадзора присутствие своих представителей при проведении данными органами мероприятий по контролю за деятельностью Абонента. 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нент имеет право: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ть Поставщику об ошибках, обнаруженных в платежных документах.</w:t>
      </w:r>
    </w:p>
    <w:p>
      <w:pPr>
        <w:pStyle w:val="Style27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ным с Поставщиком техническим условиям выполнять мероприятия по внедрению технологий, более глубоко использующих параметры теплоносителя или снижающих энергопотребление.</w:t>
      </w:r>
    </w:p>
    <w:p>
      <w:pPr>
        <w:pStyle w:val="Style27"/>
        <w:spacing w:lineRule="auto" w:line="240" w:before="0" w:after="0"/>
        <w:ind w:left="12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12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тарифы на тепловую энергию</w:t>
      </w:r>
    </w:p>
    <w:p>
      <w:pPr>
        <w:pStyle w:val="Style27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настоящего договора определяется исходя из объема теплопотребления Абонента и тарифа для соответствующей группы потребителей, установленного Комитетом государственного регулирования тарифов Саратовской области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омент заключения договора:  стоимость 1 Гкал тепловой энергии составляет 900,50 руб. без учета НДС 18% (Постановление №19/19 от 16.12.2010г. Комитета государственного регулирования тарифов Саратовской области). Налог на добавленную стоимость (НДС) по ставке, утвержденной уполномоченным государственным органом, начисляется Исполнителем сверх тарифа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арифов, в т.ч. платы за содержание тепловых сетей не требует перезаключения договора. Об изменении тарифов в течение времени действия договора сообщается через средства массовой информации, после чего дополнительного уведомления Абонента об этом не требуется.</w:t>
      </w:r>
    </w:p>
    <w:p>
      <w:pPr>
        <w:pStyle w:val="Style2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 за тепловую энергию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оставленный ресурс при отсутствии индивидуальных приборов учета определяется исходя из пунктов 2.4. и 5.2. настоящего договора.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851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мещение оборудовано приборами учета, размер платы за коммунальные услуги определяется исходя из показаний приборов учета.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отребленной тепловой энергии устанавливается отдельным актом за расчетный период (Приложение №3), который выдается Абоненту для подписания </w:t>
        <w:br/>
        <w:t>до 5-го числа месяца, следующего за расчетным. Абонент</w:t>
      </w:r>
      <w:r>
        <w:rPr>
          <w:rFonts w:eastAsia="Times New Roman" w:cs="Times New Roman" w:ascii="Times New Roman" w:hAnsi="Times New Roman"/>
          <w:sz w:val="24"/>
          <w:szCs w:val="24"/>
        </w:rPr>
        <w:t>, получивший указанные документы, обязан рассмотреть их в срок, не превышающий 3 (трех) дней с момента получения, подписать, скрепить печатью и направить один экземпляр акта в адрес Поставщика либо в тот же срок представить мотивированный отказ от подписания указанных документов. В случае нарушения Абонентом сроков подписания актов и/или представления мотивированного отказа от подписания актов объем потребленной тепловой энергии за соответствующий расчетный период будет считаться принятым без разногласий со стороны Абонента и подлежащим оплате в соответствии с условиями настоящего договора. Претензии Абонента относительно количества поставленной тепловой энергии в соответствующем расчетном периоде за пределами сроков, установленных настоящим пунктом, Поставщиком не принимаются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м периодом для определения стоимости и оплаты передаваемой Абоненту тепловой энергии и теплоносителя является календарный месяц, начало которого определяется с 00.00 часов 1-го дня календарного месяца (в октябре – день подачи тепловой энергии) и заканчивается в 24.00 часа последнего дня этого месяца (в апреле – день прекращения подачи тепловой энергии)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ставляемой Поставщиком счет-фактуры Абонент производит оплату фактически поставленной в расчетном месяце тепловой энергии. </w:t>
      </w:r>
    </w:p>
    <w:p>
      <w:pPr>
        <w:pStyle w:val="Style27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бонент обязан произвести оплату в следующем порядке:</w:t>
        <w:br/>
        <w:t>- 35 процентов плановой общей стоимости тепловой энергии, потребляемой в месяце, за который осуществляется оплата, вносится в срок до 18-го числа этого месяца;</w:t>
        <w:br/>
        <w:t>- 50 процентов плановой общей стоимости тепловой энергии, потребляемой в месяце, за который осуществляется оплата, вносится в срок до последнего числа этого месяца;</w:t>
        <w:br/>
        <w:t xml:space="preserve">- оплата за фактически потребленную в истекшем месяце тепловую энергию с учетом средств, ранее внесенных Абонентом в качестве оплаты за тепловую энергию в расчетном периоде, осуществляется в срок до 10-го числа месяца, следующего за расчетным. </w:t>
        <w:br/>
        <w:t>Абонент самостоятельно рассчитывает размер авансового платежа по следующей формуле:</w:t>
        <w:br/>
        <w:br/>
        <w:t xml:space="preserve">∑ав.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* % + НДС, гд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аявленной Абонентом тепловой энергии на данный месяц по действующему договору, в Гкал;</w:t>
        <w:br/>
        <w:t>Р – стоимость 1 Гкал тепловой энергии, утвержденная КГРТ Саратовской области для потребителей ЗАО «Металлист» на календарный год, в руб.;</w:t>
        <w:br/>
        <w:t>% - 35% или 50% в зависимости от срока платежа;</w:t>
        <w:br/>
        <w:t>НДС – по утвержденным Правительством РФ ставкам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ой оплаты считается дата поступления денежных средств на расчетный счет Поставщика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менении договорных величин тепловой энергии, а также при изменении тарифов, Поставщик обязан произвести перерасчет суммы платежа.</w:t>
      </w:r>
    </w:p>
    <w:p>
      <w:pPr>
        <w:pStyle w:val="Style27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Абонента узла коммерческого учета тепловой энергии расчет стоимости потребленной тепловой энергии производится с учетом п.2.4. в следующих случаях:</w:t>
        <w:br/>
        <w:t>- при выходе из строя узла учета (на период в общей сложности более 15 суток в течение года с момента приемки узла учета на коммерческий расчет);</w:t>
        <w:br/>
        <w:t>- при истечении срока действия Государственной поверки хотя бы одного из приборов узла учета;</w:t>
        <w:br/>
        <w:t>- при непредставлении Абонентом показаний прибора учета в сроки, установленные в п.4.1.5. настоящего договора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нарушения фиксируются актами, составленными представителями Поставщика, которые являются основанием для проведения расчетов. 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луги Поставщика по поддержанию резервной мощности в случае, если Абонент не потреблял тепловую энергию, но не осуществил отсоединение принадлежащих ему тепловых сетей и установок от тепловой сети Поставщика в целях сохранения возможности возобновить потребление тепловой энергии при возникновении такой необходимости (ст.16 ФЗ «О теплоснабжении» №190-ФЗ) Поставщиком взимается с Абонента плата в размере стоимости содержания тепловых сетей, которая на момент заключения договора составляет 206,84 руб./Гкал (Постановление №19/19 от 16.12.2010г. Комитета государственного регулирования тарифов Саратовской области). Основой для расчетов является уточненная тепловая нагрузка для Абонента на 2011-2012гг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включение и отключение системы теплоснабжения Абонента в связи с началом и окончанием отопительного сезона (в сроки, определяемые органом исполнительной власти г.Саратова), плановыми ремонтами, а также в случае аварии осуществляются Поставщиком бесплатно. В остальных случаях стоимость устанавливается в размере 5000,00 рублей за одно включение (отключение)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любой из сторон проводится сверка расчетов. Заинтересованная сторона направляет, а другая сторона подписывает в течение </w:t>
        <w:br/>
        <w:t>3-х дней с момента получения и направляет в адрес другой стороны один экземпляр акта сверки, либо письмо о невозможности подписания данного акта сверки с указанием причин непризнания акта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сверки подписывается Абонентом или лицом, уполномоченным на подписание данного акта. 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в платежном документе ошибок Абонент обязан заявить об этом Поставщику.</w:t>
      </w:r>
    </w:p>
    <w:p>
      <w:pPr>
        <w:pStyle w:val="Style2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ту начала потребления тепловой энергии и сетевой воды с нарушением условий договора или момент образования утечки сетевой воды установить невозможно, то оплата производится с момента последней проверки или со дня подачи теплоносителя в тепловые сети Абонента.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еоднократный (два и более раза) и/или необоснованный недопуск представителя Поставщика к приборам учёта и/или к теплопотребляющим энергоустановкам Абонента, а также за срыв пломб, неуведомление и/или несвоевременное уведомление Поставщика о дате и времени ввода в эксплуатацию приборов коммерческого учета потребляемой тепловой энергии (пункт 4.1.4. договора), Абонент уплачивает штраф в размере  15 000,00 (Пятнадцать тысяч) рублей за каждое нарушение. 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ск и срыв пломбы удостоверяются актами, составленными Поставщиком и Абонентом.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794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казе Абонента от подписания акта, он составляется Поставщиком в одностороннем порядке, с привлечением незаинтересованной стороны.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794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ях неисполнения или ненадлежащего исполнения обязательств по договору, сторона, нарушившая обязательство, обязана возместить другой стороне убытки (ст.15 ГК РФ)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94" w:right="0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арушения Абонентом сроков оплаты, определенных в пункте 6.7. настоящего договора, Поставщик на сумму задолженности начисляет пени из расчета 1% от неоплаченной суммы за каждый день просрочки. Сумма пени за просрочку платежей учитывается Поставщиком в счете отдельной строкой и должна быть оплачена Абонентом в течение 5-ти дней со дня предъявления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94" w:right="0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произведенного Абонентом платежа, недостаточная для полного исполнения денежных обязательств по настоящему договору, погашает прежде всего издержки (пени, штрафы), а в оставшейся части — основную сумму долга (ст.319 ГК РФ).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794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тепловой энергии после ее перерыва, прекращения или ограничения, связанных с нарушением сроков оплаты, возобновляется только после оплаты задолженности за потребленную тепловую энергию.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794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несут ответственность в том случае, если надлежащее исполнение обязательств оказалось невозможным вследствие обстоятельств непреодолимой силы (форс-мажора).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794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неустойки, процентов и возмещение убытков не освобождает стороны от выполнения иных обязательств по настоящему договору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94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аварийных ситуаций в границах эксплуатационной ответственности Поставщика, а также при проведении плановых работ оборудования и/или систем теплоснабжения, приводящих к перерыву подачи тепловой энергии Абоненту, Поставщик обязан заблаговременно известить Абонента о времени начала подачи тепловой энергии и произвести осмотр систем теплоснабжения перед подачей тепловой энергии. В противном случае Поставщик обязан возместить причиненные Абоненту убытки в размере прямого действительного ущерба.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римут все меры для разрешения любых споров и разногласий, возникающих в процессе толкования и исполнения настоящего договора. Все спорные вопросы, по которым стороны не пришли к согласию, подлежат рассмотрению в Арбитражном суде. 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сём остальном, что не предусмотрено настоящим договором, стороны руководствуются законодательством РФ и иными нормативными актами в области энергоснабжения. 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обязуются в пятидневный срок письменно извещать друг друга обо всех изменениях юридического адреса, банковских реквизитов, наименования, ведомственной принадлежности и фактического местонахождения.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788" w:right="0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, протоколы разногласий, изменения и дополнения к настоящему договору являются неотъемлемой частью договора.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788" w:right="0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е настоящего договора не освобождает стороны от взаимных расче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88" w:hanging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онент не вправе передавать свои права и обязанности по настоящему договору третьим лицам без письменного согласия Поставщика.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788" w:right="0" w:hanging="4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к договору являются его неотъемлемой частью:</w:t>
        <w:br/>
        <w:t>Приложение №1. «Температурный график».</w:t>
        <w:br/>
        <w:t>Приложение №2. «Акт о границах эксплуатационной ответственности сторон».</w:t>
        <w:br/>
        <w:t>Приложение №3. «Акт о фактическом потреблении тепловой энергии».</w:t>
      </w:r>
    </w:p>
    <w:p>
      <w:pPr>
        <w:pStyle w:val="Style2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40" w:before="120" w:after="120"/>
        <w:ind w:left="357" w:righ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27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__________________г. и действует </w:t>
        <w:br/>
        <w:t>до ___________________г., а по финансовым обязательствам сторон – до полного их исполнения. Если за один месяц до окончания срока действия настоящего договора ни одна из сторон не заявит о прекращении или изменении этого договора, договор считается пролонгированным на каждый последующий календарный год.</w:t>
      </w:r>
    </w:p>
    <w:p>
      <w:pPr>
        <w:pStyle w:val="Style2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40" w:before="0" w:after="120"/>
        <w:ind w:left="357" w:right="0" w:hanging="357"/>
        <w:jc w:val="center"/>
        <w:rPr/>
      </w:pPr>
      <w:r>
        <w:rPr/>
        <w:t>Местонахождение сторон и банковские реквизиты</w:t>
      </w:r>
    </w:p>
    <w:tbl>
      <w:tblPr>
        <w:tblW w:w="97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4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вщи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бонент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О «Металлист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.адрес: 410086, г.Саратов, ул.Буровая, 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.адрес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.адрес: 410086, г.Саратов, ул.Буровая, 2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т.адрес: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 6453002889/6453010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0463116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К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.счет: 3010181050000000064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.счет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чет: 4070281015611011013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чет: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нка: Саратовское ОСБ №862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банка: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нахождение банка: г.Сарат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нахождение банка: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/факс: (845-2) 36-73-7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ефон/факс: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 /______________/</w:t>
        <w:tab/>
        <w:tab/>
        <w:tab/>
        <w:t>_______________ /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38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  <w:lang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Приложение №1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ab/>
        <w:tab/>
        <w:tab/>
        <w:tab/>
        <w:tab/>
        <w:tab/>
        <w:tab/>
        <w:t>к договору №_____ «Т» от «___»_____________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исимости температуры воды в подающ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обратном трубопроводах отопитель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температуры наружного воздух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пературный график 95 — 7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0</w:t>
      </w:r>
      <w:r>
        <w:rPr/>
        <w:t>С</w:t>
      </w:r>
    </w:p>
    <w:tbl>
      <w:tblPr>
        <w:tblW w:w="9859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3"/>
        <w:gridCol w:w="1664"/>
        <w:gridCol w:w="1664"/>
        <w:gridCol w:w="1664"/>
        <w:gridCol w:w="1664"/>
        <w:gridCol w:w="1540"/>
      </w:tblGrid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ужная температура воздух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ература подающей в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ература обратной в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ужная температура воздух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ература подающей в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пература обратной в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+ 10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6,4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8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+ 9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9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8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3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+ 8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10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9,9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4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+ 7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11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1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+ 6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12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3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6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+ 5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5,5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13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7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+ 4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7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14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6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8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+ 3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15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7,5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+ 2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1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16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9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+ 1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3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17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1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1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18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3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2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1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6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19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4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2,5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2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8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6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20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4,9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3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9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7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21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6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4,5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4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1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22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8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5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2,1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23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0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6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3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24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1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7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7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1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25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2,1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8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26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4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9</w:t>
            </w:r>
          </w:p>
        </w:tc>
      </w:tr>
      <w:tr>
        <w:trPr/>
        <w:tc>
          <w:tcPr>
            <w:tcW w:w="1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27</w:t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5</w:t>
            </w:r>
          </w:p>
        </w:tc>
        <w:tc>
          <w:tcPr>
            <w:tcW w:w="1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 ___________________________ /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  <w:lang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Приложение №2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ab/>
        <w:tab/>
        <w:tab/>
        <w:tab/>
        <w:tab/>
        <w:tab/>
        <w:tab/>
        <w:t>к договору №_____ «Т» от «___»_____________2011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tbl>
      <w:tblPr>
        <w:tblW w:w="976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2"/>
        <w:gridCol w:w="5134"/>
      </w:tblGrid>
      <w:tr>
        <w:trPr/>
        <w:tc>
          <w:tcPr>
            <w:tcW w:w="4632" w:type="dxa"/>
            <w:tcBorders/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  <w:tc>
          <w:tcPr>
            <w:tcW w:w="5134" w:type="dxa"/>
            <w:tcBorders/>
          </w:tcPr>
          <w:p>
            <w:pPr>
              <w:pStyle w:val="Style30"/>
              <w:snapToGrid w:val="false"/>
              <w:ind w:left="6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Style30"/>
              <w:snapToGrid w:val="false"/>
              <w:ind w:left="6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___________/</w:t>
            </w:r>
          </w:p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4" w:type="dxa"/>
            <w:tcBorders/>
          </w:tcPr>
          <w:p>
            <w:pPr>
              <w:pStyle w:val="Style30"/>
              <w:snapToGrid w:val="false"/>
              <w:ind w:left="6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ind w:left="6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____________/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  <w:t>«_______»_________________________2011г.</w:t>
            </w:r>
          </w:p>
          <w:p>
            <w:pPr>
              <w:pStyle w:val="Style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5134" w:type="dxa"/>
            <w:tcBorders/>
          </w:tcPr>
          <w:p>
            <w:pPr>
              <w:pStyle w:val="Style30"/>
              <w:snapToGrid w:val="false"/>
              <w:ind w:left="613" w:hanging="0"/>
              <w:rPr/>
            </w:pPr>
            <w:r>
              <w:rPr/>
              <w:t>«_______»_________________________2011г.</w:t>
            </w:r>
          </w:p>
          <w:p>
            <w:pPr>
              <w:pStyle w:val="Style30"/>
              <w:ind w:left="6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zxx" w:bidi="zxx"/>
        </w:rPr>
        <w:t>о границах эксплуатационной ответственности сторон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31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xx" w:bidi="zxx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xx" w:bidi="zxx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xx" w:bidi="zxx"/>
              </w:rPr>
              <w:t>Границы ответственности «Поставщик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xx" w:bidi="zxx"/>
              </w:rPr>
              <w:t>Границы ответственности «Абонент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2" w:right="142" w:hanging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xx" w:bidi="zxx"/>
              </w:rPr>
              <w:t xml:space="preserve">Отопление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4"/>
          <w:szCs w:val="20"/>
          <w:lang w:eastAsia="zxx" w:bidi="zxx"/>
        </w:rPr>
      </w:pPr>
      <w:r>
        <w:rPr>
          <w:rFonts w:eastAsia="Times New Roman"/>
          <w:b/>
          <w:sz w:val="24"/>
          <w:szCs w:val="20"/>
          <w:lang w:eastAsia="zxx" w:bidi="zxx"/>
        </w:rPr>
      </w:r>
    </w:p>
    <w:tbl>
      <w:tblPr>
        <w:tblW w:w="1046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5019"/>
      </w:tblGrid>
      <w:tr>
        <w:trPr/>
        <w:tc>
          <w:tcPr>
            <w:tcW w:w="5442" w:type="dxa"/>
            <w:tcBorders/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ставщика:</w:t>
            </w:r>
          </w:p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9" w:type="dxa"/>
            <w:tcBorders/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бонента:</w:t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__________________/</w:t>
            </w:r>
          </w:p>
        </w:tc>
        <w:tc>
          <w:tcPr>
            <w:tcW w:w="5019" w:type="dxa"/>
            <w:tcBorders/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__________________/</w:t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9" w:type="dxa"/>
            <w:tcBorders/>
          </w:tcPr>
          <w:p>
            <w:pPr>
              <w:pStyle w:val="Style3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  <w:lang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Приложение №3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ab/>
        <w:tab/>
        <w:tab/>
        <w:tab/>
        <w:tab/>
        <w:tab/>
        <w:tab/>
        <w:t>к договору №____ «Т» от «___»_____________2011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  <w:t>ФОРМА А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zxx" w:bidi="zxx"/>
        </w:rPr>
        <w:t>- 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АКТ №____ от ___________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оказания услуг ЗАО «Металлист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zxx" w:bidi="zxx"/>
        </w:rPr>
        <w:t>наименование Абонента, № договора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  <w:t>за ________________ г.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xx" w:bidi="zxx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820"/>
        <w:gridCol w:w="20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Д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5019"/>
      </w:tblGrid>
      <w:tr>
        <w:trPr/>
        <w:tc>
          <w:tcPr>
            <w:tcW w:w="5442" w:type="dxa"/>
            <w:tcBorders/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ставщика:</w:t>
            </w:r>
          </w:p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9" w:type="dxa"/>
            <w:tcBorders/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бонента:</w:t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__________________/</w:t>
            </w:r>
          </w:p>
        </w:tc>
        <w:tc>
          <w:tcPr>
            <w:tcW w:w="5019" w:type="dxa"/>
            <w:tcBorders/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__________________/</w:t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Style3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19" w:type="dxa"/>
            <w:tcBorders/>
          </w:tcPr>
          <w:p>
            <w:pPr>
              <w:pStyle w:val="Style30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zxx" w:bidi="zxx"/>
        </w:rPr>
        <w:t>- - - - - - - - - - - - - - - - - - - - - - - - - - - - - - - - - - - - - - - - - - - - - - - - - - - - - - - - - -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 /_____________/</w:t>
        <w:tab/>
        <w:tab/>
        <w:tab/>
        <w:t>_______________ /_____________/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1247" w:top="1500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6379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вщик</w:t>
      <w:tab/>
      <w:t>Абонент</w:t>
    </w:r>
  </w:p>
  <w:p>
    <w:pPr>
      <w:pStyle w:val="Footer"/>
      <w:tabs>
        <w:tab w:val="clear" w:pos="4677"/>
        <w:tab w:val="left" w:pos="5954" w:leader="none"/>
        <w:tab w:val="right" w:pos="9355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/________________/</w:t>
      <w:tab/>
      <w:t>_______________/_________________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6379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вщик</w:t>
      <w:tab/>
      <w:t>Абонент</w:t>
    </w:r>
  </w:p>
  <w:p>
    <w:pPr>
      <w:pStyle w:val="Footer"/>
      <w:tabs>
        <w:tab w:val="clear" w:pos="4677"/>
        <w:tab w:val="left" w:pos="5954" w:leader="none"/>
        <w:tab w:val="right" w:pos="9355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/________________/</w:t>
      <w:tab/>
      <w:t>_______________/_________________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6z1">
    <w:name w:val="WW8Num6z1"/>
    <w:qFormat/>
    <w:rPr>
      <w:b w:val="false"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15"/>
    <w:next w:val="15"/>
    <w:qFormat/>
    <w:pPr/>
    <w:rPr>
      <w:b/>
      <w:bCs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2:00Z</dcterms:created>
  <dc:creator>Татьяна</dc:creator>
  <dc:description/>
  <cp:keywords/>
  <dc:language>en-US</dc:language>
  <cp:lastModifiedBy>ПК</cp:lastModifiedBy>
  <cp:lastPrinted>2011-06-06T13:23:00Z</cp:lastPrinted>
  <dcterms:modified xsi:type="dcterms:W3CDTF">2011-06-22T06:12:00Z</dcterms:modified>
  <cp:revision>5</cp:revision>
  <dc:subject/>
  <dc:title/>
</cp:coreProperties>
</file>